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06.2016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 xml:space="preserve">Na WYKONANIE ROBÓT MODERNIZACYJNO-ADAPTACYJNYCH SAL DYDAKTYCZNYCH AC1-AC5 W GMACHU LOTNICZYM PW W WARSZAWIE PRZY UL. AL. NIEPODLEGŁOŚCI 222 W CELU WYPOSAŻENIA SAL AC1-AC5 W SYSTEM WENTYLACJI MECHANICZNEJ  DLA INSTYTUTU TECHNIKI LOTNICZEJ I MECHANIKI STOSOWANEJ WYDZIAŁU MECHANICZNEGO ENERGETYKI I LOTNICTWA POLITECHNIKI WARSZAWSKIEJ </w:t>
      </w:r>
      <w:r>
        <w:rPr>
          <w:b/>
          <w:bCs/>
          <w:color w:val="0000FF"/>
          <w:sz w:val="16"/>
          <w:szCs w:val="16"/>
          <w:lang w:eastAsia="ar-SA"/>
        </w:rPr>
        <w:t>wg. SIWZ  22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5 r. poz. 2164 z późn. zm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PPH Elektroinstal Stanisław Osme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Piłsudskiego 70A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-200 Miech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306.291,78   bru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sta sześć tysięcy dwieście dziewięćdziesiąt jeden  złotych 78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PPH Elektroinstal Stanisław Osmenda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16"/>
        <w:gridCol w:w="1701"/>
        <w:gridCol w:w="1404"/>
        <w:gridCol w:w="1150"/>
        <w:gridCol w:w="1132"/>
        <w:gridCol w:w="1132"/>
      </w:tblGrid>
      <w:tr>
        <w:trPr>
          <w:trHeight w:val="6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gwarancj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okres gwaran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RI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laż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66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tri@eltri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.821,75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74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84.14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bud  Przedsiębiorstwo Budowlano-Remontowe Anna Deniszew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kulickiego 11 m. 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98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bud@o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761,96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9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FM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Dibrobut, K. Omiec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urmoncka 10/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54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fmbiuro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.627,06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-cy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awca wykluczony na podstawie art. 24 ust 2 pkt 4 – Wykonawca nie wykazał warunku udziału w postępowaniu; oferta odrzucona na podstawie art. 89  ust 1 pkt. 5- wadium wniesione po terminie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iklim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Szyszkowa 32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285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o@profiklim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299,66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wykluczony na podstawie art. 24 ust 2 pkt 4 – Wykonawca nie wykazał warunku udziału w postępowaniu; oferta odrzucona na podstawie art. 89 ust. 1  pkt. 5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U SAWENT Maciej Saw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Zachodnia 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816 Opac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wnet@sawne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.670,20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7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H Elektroinstal Stanisław Osmend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Piłsudskiego 70A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-200 Miechów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instal@miech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.291,78 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-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7:00Z</dcterms:created>
  <dc:creator>Monty Python</dc:creator>
  <dc:description/>
  <dc:language>en-US</dc:language>
  <cp:lastModifiedBy>Agnieszka</cp:lastModifiedBy>
  <cp:lastPrinted>2016-06-21T12:56:00Z</cp:lastPrinted>
  <dcterms:modified xsi:type="dcterms:W3CDTF">2016-06-21T10:57:00Z</dcterms:modified>
  <cp:revision>2</cp:revision>
  <dc:subject/>
  <dc:title>Oznaczenie sprawy</dc:title>
</cp:coreProperties>
</file>